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оріз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</w:rPr>
        <w:t xml:space="preserve">22.11.2018                                                                     </w:t>
        <w:tab/>
        <w:tab/>
        <w:tab/>
        <w:t>№ 507-р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 xml:space="preserve">Про міські заходи до Дня пам'яті 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 xml:space="preserve">жертв голодоморів в Україні </w:t>
      </w:r>
    </w:p>
    <w:p>
      <w:pPr>
        <w:pStyle w:val="Normal"/>
        <w:ind w:left="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/>
      </w:pPr>
      <w:r>
        <w:rPr>
          <w:szCs w:val="28"/>
        </w:rPr>
        <w:t>Керуючись Законами України “</w:t>
      </w:r>
      <w:r>
        <w:rPr>
          <w:color w:val="000000"/>
          <w:szCs w:val="28"/>
        </w:rPr>
        <w:t>Про місцеве самоврядування в Україні”, “Про Голодомор 1932-1933 років в Україні”</w:t>
      </w:r>
      <w:r>
        <w:rPr/>
        <w:t>, на виконання Указу Президента України від 26.11.2016 № 523/2016 «Про заходи у зв’язку з 85-ми роковинами Голодомору 1932-1933 років в Україні – геноциду Українського народу», розпорядження голови Запорізької обласної державної адміністрації від 13.11.2018 № 592 “Про затвердження Плану обласних заходів до Дня пам'яті жертв голодоморів в Україні в 2018 році” та з метою гідного вшанування пам'яті жертв геноциду Українського нар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ОБОВ'ЯЗУЮ: 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720" w:right="0" w:firstLine="680"/>
        <w:jc w:val="both"/>
        <w:rPr/>
      </w:pPr>
      <w:r>
        <w:rPr/>
        <w:t>1. Затвердити План міських заходів до Дня пам'яті жертв голодоморів в Україні (далі — План заходів) згідно з додатком.</w:t>
      </w:r>
    </w:p>
    <w:p>
      <w:pPr>
        <w:pStyle w:val="31"/>
        <w:ind w:left="0" w:right="0" w:firstLine="680"/>
        <w:rPr/>
      </w:pPr>
      <w:r>
        <w:rPr/>
        <w:t xml:space="preserve">2. </w:t>
      </w:r>
      <w:r>
        <w:rPr>
          <w:szCs w:val="28"/>
        </w:rPr>
        <w:t xml:space="preserve">Структурні підрозділи Мелітопольської міської ради Запорізької області та її виконавчого комітету провести роботу згідно з затвердженим Планом заходів та поінформувати </w:t>
      </w:r>
      <w:r>
        <w:rPr>
          <w:rStyle w:val="StrongEmphasis"/>
          <w:b w:val="false"/>
          <w:bCs w:val="false"/>
          <w:color w:val="000000"/>
          <w:szCs w:val="28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Cs w:val="28"/>
        </w:rPr>
        <w:t xml:space="preserve"> виконавчого комітету Мелітопольської міської ради про хід виконання цього розпорядження до 05.12.2018.</w:t>
      </w:r>
    </w:p>
    <w:p>
      <w:pPr>
        <w:pStyle w:val="TextBody"/>
        <w:spacing w:before="0" w:after="0"/>
        <w:ind w:firstLine="680"/>
        <w:jc w:val="both"/>
        <w:rPr/>
      </w:pPr>
      <w:r>
        <w:rPr>
          <w:szCs w:val="28"/>
        </w:rPr>
        <w:t>3. У</w:t>
      </w:r>
      <w:r>
        <w:rPr>
          <w:rStyle w:val="StrongEmphasis"/>
          <w:b w:val="false"/>
          <w:bCs w:val="false"/>
          <w:color w:val="000000"/>
          <w:szCs w:val="28"/>
        </w:rPr>
        <w:t>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Cs w:val="28"/>
        </w:rPr>
        <w:t xml:space="preserve"> виконавчого комітету Мелітопольської міської ради Запорізької області  надати Мелітопольському міському голові підсумкову інформацію про стан виконання цього розпорядження до 10.12.2018</w:t>
      </w:r>
      <w:r>
        <w:rPr/>
        <w:t>.</w:t>
      </w:r>
    </w:p>
    <w:p>
      <w:pPr>
        <w:pStyle w:val="31"/>
        <w:ind w:left="0" w:right="0" w:firstLine="680"/>
        <w:rPr>
          <w:szCs w:val="28"/>
        </w:rPr>
      </w:pPr>
      <w:r>
        <w:rPr>
          <w:szCs w:val="28"/>
        </w:rPr>
        <w:t>4. Рекомендувати Мелітопольському відділу поліції ГУНП України в Запорізькій області вжити додаткових заходів щодо охорони громадського порядку та безпеки громадян під час проведення масових заходів до Дня пам'яті жертв голодоморів в Україні.</w:t>
      </w:r>
    </w:p>
    <w:p>
      <w:pPr>
        <w:pStyle w:val="31"/>
        <w:ind w:left="0" w:right="0" w:firstLine="680"/>
        <w:rPr/>
      </w:pPr>
      <w:r>
        <w:rPr/>
        <w:t xml:space="preserve">5. Контроль за виконанням </w:t>
      </w:r>
      <w:r>
        <w:rPr>
          <w:szCs w:val="28"/>
        </w:rPr>
        <w:t>цього розпорядження покласти на  заступника міського голови з питань діяльності виконавчих органів ради Бойко С.</w:t>
      </w:r>
    </w:p>
    <w:p>
      <w:pPr>
        <w:pStyle w:val="31"/>
        <w:ind w:left="0" w:right="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С. МІНЬКО</w:t>
      </w:r>
    </w:p>
    <w:p>
      <w:pPr>
        <w:pStyle w:val="Normal"/>
        <w:ind w:left="5272" w:hanging="0"/>
        <w:rPr/>
      </w:pPr>
      <w:r>
        <w:rPr/>
      </w:r>
    </w:p>
    <w:p>
      <w:pPr>
        <w:pStyle w:val="Normal"/>
        <w:ind w:left="5272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272" w:hanging="0"/>
        <w:rPr/>
      </w:pPr>
      <w:r>
        <w:rPr/>
        <w:t>до розпорядження міського голови</w:t>
      </w:r>
    </w:p>
    <w:p>
      <w:pPr>
        <w:pStyle w:val="Normal"/>
        <w:ind w:left="5272" w:hanging="0"/>
        <w:rPr/>
      </w:pPr>
      <w:r>
        <w:rPr/>
        <w:t>від 22.11.2018  № 507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 xml:space="preserve">   </w:t>
      </w:r>
      <w:r>
        <w:rPr/>
        <w:t xml:space="preserve">План </w:t>
      </w:r>
    </w:p>
    <w:p>
      <w:pPr>
        <w:pStyle w:val="Normal"/>
        <w:ind w:right="-2" w:hanging="0"/>
        <w:jc w:val="center"/>
        <w:rPr/>
      </w:pPr>
      <w:r>
        <w:rPr/>
        <w:t xml:space="preserve">міських заходів </w:t>
      </w:r>
      <w:r>
        <w:rPr>
          <w:szCs w:val="28"/>
        </w:rPr>
        <w:t>до Дня пам'яті жертв голодоморів в Україні</w:t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>
          <w:szCs w:val="28"/>
        </w:rPr>
      </w:pPr>
      <w:r>
        <w:rPr>
          <w:szCs w:val="28"/>
        </w:rPr>
        <w:t>1. Провести у День пам'яті жертв голодоморів в Україні біля пам'ятного знаку жертвам голодоморів та політичних репресій мітинг-реквієм з: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>
          <w:szCs w:val="28"/>
        </w:rPr>
      </w:pPr>
      <w:r>
        <w:rPr>
          <w:szCs w:val="28"/>
        </w:rPr>
        <w:t>покладанням траурних вінків і композицій із житніх та пшеничних колосків;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>
          <w:szCs w:val="28"/>
        </w:rPr>
      </w:pPr>
      <w:r>
        <w:rPr>
          <w:szCs w:val="28"/>
        </w:rPr>
        <w:t>проведенням акції “Запали свічку”;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>
          <w:szCs w:val="28"/>
        </w:rPr>
      </w:pPr>
      <w:r>
        <w:rPr>
          <w:szCs w:val="28"/>
        </w:rPr>
        <w:t>вшануванням пам'яті загиблих хвилиною мовчання;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>
          <w:szCs w:val="28"/>
        </w:rPr>
      </w:pPr>
      <w:r>
        <w:rPr>
          <w:szCs w:val="28"/>
        </w:rPr>
        <w:t>зупинкою о 16:00 руху громадського та приватного транспорту з подаванням відповідних звукових сигналів.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4.11.2018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Cs w:val="28"/>
              </w:rPr>
              <w:t>Організаційний відділ,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 xml:space="preserve"> відділ транспорту та зв'язку, управління з внутрішньої політики, взаємодії з правоохоронними органами та з питань запобігання, виявлення корупції і зв'язку з громадськістю в</w:t>
            </w:r>
            <w:r>
              <w:rPr>
                <w:szCs w:val="28"/>
              </w:rPr>
              <w:t>иконавчого комітету Мелітопольської  міської ради  Запорізької області, відділ культури Мелітопольської міської ради  Запорізької області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вести роботу щодо оголошення 24 листопада 2018 року о 16:00 хвилини мовчання для вшанування пам'яті жертв голодоморів в Україні.</w:t>
      </w:r>
    </w:p>
    <w:p>
      <w:pPr>
        <w:pStyle w:val="Style15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.11.2018   </w:t>
            </w:r>
          </w:p>
        </w:tc>
        <w:tc>
          <w:tcPr>
            <w:tcW w:w="687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ий відділ виконавчого комітету Мелітопольської міської ради  Запорізької області</w:t>
            </w:r>
          </w:p>
        </w:tc>
      </w:tr>
    </w:tbl>
    <w:p>
      <w:pPr>
        <w:pStyle w:val="Style15"/>
        <w:spacing w:before="0" w:after="0"/>
        <w:ind w:left="4320" w:hanging="37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вести роботу в межах повноважень щодо приспущення у День пам'яті жертв голодоморів Державного Прапору України з траурною стрічкою на будівлях підприємств, закладів, установ, організацій міста усіх форм власності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.11.2018   </w:t>
            </w:r>
          </w:p>
        </w:tc>
        <w:tc>
          <w:tcPr>
            <w:tcW w:w="687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йний відділ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'язку з громадськістю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конавчого комітету Мелітопольської  міської ради  Запорізької області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left="4392" w:hanging="38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ONormal"/>
        <w:ind w:right="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пропонувати представникам релігійних конфесій провести панахиди за загиблими жертвами голодоморів 1921-1922, 1932-1933, 1946-1947 років в Україні.</w:t>
      </w:r>
    </w:p>
    <w:p>
      <w:pPr>
        <w:pStyle w:val="LONormal"/>
        <w:ind w:right="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.11.2018   </w:t>
            </w:r>
          </w:p>
        </w:tc>
        <w:tc>
          <w:tcPr>
            <w:tcW w:w="687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 Мелітопольської міської ради  Запорізької області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ровести роботу в межах повноважень щодо, обмеження проведення розважальних заходів, опрацювати з місцевими телерадіокомпаніями питання щодо внесення відповідних змін до програм телебачення та радіомовленн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.11.2018   </w:t>
            </w:r>
          </w:p>
        </w:tc>
        <w:tc>
          <w:tcPr>
            <w:tcW w:w="687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ий відділ, інформаційний відділ виконавчого комітету Мелітопольської міської ради  Запорізької області</w:t>
            </w:r>
          </w:p>
        </w:tc>
      </w:tr>
    </w:tbl>
    <w:p>
      <w:pPr>
        <w:pStyle w:val="Style15"/>
        <w:spacing w:before="0" w:after="0"/>
        <w:ind w:left="4392" w:hanging="38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вернутися до підприємств, установ та організацій усіх форм  власності щодо вшанування пам'яті жертв голодоморів шляхом подання (за наявності технічної можливості) звукових сигналів 24 листопада 2018 року о 16:00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.11.2018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>Організаційний відділ, інформаційний відділ, управління з розвитку  підприємства та захисту прав  споживачів виконавчого комітету  Мелітопольської міської ради Запорізької області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firstLine="580"/>
        <w:jc w:val="both"/>
        <w:rPr/>
      </w:pPr>
      <w:r>
        <w:rPr/>
        <w:t xml:space="preserve">7. Організувати проведення у  загальноосвітніх закладах міста уроків пам'яті, тематичних бесід, інформаційних годин, демонстрацію фільмів, відео-, фото- та інших матеріалів, спрямованих на донесення інформації про вчинені комуністичним тоталітарним режимом  Голодомор 1932-1933 років в Україні — геноцид українського народу, голодомори 1921-1922 років, 1946-1947 років в Україні, екскурсій до </w:t>
      </w:r>
      <w:r>
        <w:rPr>
          <w:szCs w:val="28"/>
        </w:rPr>
        <w:t>пам'ятного знаку жертвам голодоморів та політичних репресій</w:t>
      </w:r>
      <w:r>
        <w:rPr/>
        <w:t>, відвідування відповідних експозицій у Мелітопольському міському краєзнавчому музеї.</w:t>
      </w:r>
    </w:p>
    <w:p>
      <w:pPr>
        <w:pStyle w:val="Normal"/>
        <w:tabs>
          <w:tab w:val="clear" w:pos="720"/>
          <w:tab w:val="left" w:pos="1080" w:leader="none"/>
        </w:tabs>
        <w:ind w:firstLine="58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опад 2018 року  </w:t>
            </w:r>
          </w:p>
        </w:tc>
        <w:tc>
          <w:tcPr>
            <w:tcW w:w="687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правління освіти Мелітопольської міської ради   Запорізької області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525" w:leader="none"/>
          <w:tab w:val="left" w:pos="1080" w:leader="none"/>
        </w:tabs>
        <w:ind w:left="555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>
          <w:szCs w:val="28"/>
        </w:rPr>
        <w:t>8.</w:t>
      </w:r>
      <w:r>
        <w:rPr>
          <w:color w:val="000000"/>
          <w:szCs w:val="28"/>
        </w:rPr>
        <w:t xml:space="preserve"> Організувати в музеях, бібліотеках міста експозиції, виставки документів, книжкові викладки, які відображають трагічні події в житті Українського народу, пов'язані з голодоморами — злочинами комуністичного тоталітарного режиму.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опад 2018 року  </w:t>
            </w:r>
          </w:p>
        </w:tc>
        <w:tc>
          <w:tcPr>
            <w:tcW w:w="687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Відділ культури Мелітопольської міської ради   Запорізької області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</w:t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firstLine="680"/>
        <w:jc w:val="both"/>
        <w:rPr/>
      </w:pPr>
      <w:r>
        <w:rPr>
          <w:szCs w:val="28"/>
        </w:rPr>
        <w:t>9.</w:t>
      </w:r>
      <w:r>
        <w:rPr>
          <w:color w:val="000000"/>
          <w:szCs w:val="28"/>
        </w:rPr>
        <w:t xml:space="preserve"> Сприяти в межах повноважень представникам інститутів громадянського суспільства у вшануванні пам'яті жертв голодоморів в Україні.</w:t>
      </w:r>
    </w:p>
    <w:p>
      <w:pPr>
        <w:pStyle w:val="Normal"/>
        <w:tabs>
          <w:tab w:val="clear" w:pos="720"/>
          <w:tab w:val="left" w:pos="1080" w:leader="none"/>
        </w:tabs>
        <w:ind w:firstLine="520"/>
        <w:jc w:val="both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>
          <w:trHeight w:val="1530" w:hRule="atLeast"/>
        </w:trPr>
        <w:tc>
          <w:tcPr>
            <w:tcW w:w="277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опад 2018 року  </w:t>
            </w:r>
          </w:p>
        </w:tc>
        <w:tc>
          <w:tcPr>
            <w:tcW w:w="687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правління з внутрішньої  політики, взаємодії з правоохоронними органами та з питань запобігання,  виявлення корупції і зв'язку з громадськістю                             виконавчого комітету Мелітопольської міської ради  Запорізької області</w:t>
            </w:r>
          </w:p>
        </w:tc>
      </w:tr>
    </w:tbl>
    <w:p>
      <w:pPr>
        <w:pStyle w:val="Style15"/>
        <w:spacing w:before="0" w:after="0"/>
        <w:ind w:right="-2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вести роботу щодо приведення у належний стан пам'ятного знаку жертвам голодоморів та політичних репресій, упорядкування прилеглої території (проспект Б. Хмельницького, біля Мелітопольського коледжу ТДАТУ).</w:t>
      </w:r>
    </w:p>
    <w:p>
      <w:pPr>
        <w:pStyle w:val="Style15"/>
        <w:spacing w:before="0" w:after="0"/>
        <w:ind w:right="-240" w:firstLine="567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>
          <w:trHeight w:val="795" w:hRule="atLeast"/>
        </w:trPr>
        <w:tc>
          <w:tcPr>
            <w:tcW w:w="27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4.11.201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687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правління житлово–комунального господарства Мелітопольської міської ради  Запорізької області</w:t>
            </w:r>
          </w:p>
        </w:tc>
      </w:tr>
    </w:tbl>
    <w:p>
      <w:pPr>
        <w:pStyle w:val="Style15"/>
        <w:spacing w:before="0" w:after="0"/>
        <w:ind w:left="4320" w:right="-240" w:hanging="375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680"/>
        <w:rPr>
          <w:color w:val="000000"/>
          <w:szCs w:val="28"/>
        </w:rPr>
      </w:pPr>
      <w:r>
        <w:rPr>
          <w:color w:val="000000"/>
          <w:szCs w:val="28"/>
        </w:rPr>
        <w:t>11. Звернутися до місцевих телерадіокомпаній щодо розміщення протягом доби 24.11.2018 логотипу «Свіча пам'яті».</w:t>
      </w:r>
    </w:p>
    <w:p>
      <w:pPr>
        <w:pStyle w:val="Normal"/>
        <w:tabs>
          <w:tab w:val="clear" w:pos="720"/>
          <w:tab w:val="left" w:pos="1260" w:leader="none"/>
        </w:tabs>
        <w:ind w:firstLine="6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>
          <w:trHeight w:val="795" w:hRule="atLeast"/>
        </w:trPr>
        <w:tc>
          <w:tcPr>
            <w:tcW w:w="27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4.11.201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687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Інформаційний відділ виконавчого комітету  Мелітопольської міської  Запорізької області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 xml:space="preserve">12. Провести єдиний день інформування населення </w:t>
      </w:r>
      <w:r>
        <w:rPr>
          <w:color w:val="000000"/>
          <w:szCs w:val="28"/>
        </w:rPr>
        <w:t>до Дня пам'яті жертв голодоморів в Україні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4320" w:hanging="3670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>
          <w:trHeight w:val="795" w:hRule="atLeast"/>
        </w:trPr>
        <w:tc>
          <w:tcPr>
            <w:tcW w:w="27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4.11.201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687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правління з внутрішньої  політики, взаємодії з правоохоронними органами та з питань запобігання,  виявлення корупції і зв'язку з громадськістю                             виконавчого комітету Мелітопольської міської ради  Запорізької області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 xml:space="preserve">13. Сприяти широкому висвітленню у місцевих засобах масової інформації підготовки та проведення заходів до Дня пам'яті жертв голодоморів в Україні, </w:t>
      </w:r>
      <w:r>
        <w:rPr>
          <w:rStyle w:val="StrongEmphasis"/>
          <w:b w:val="false"/>
          <w:bCs w:val="false"/>
          <w:szCs w:val="28"/>
        </w:rPr>
        <w:t>міжнародної акції «Запали свічку»</w:t>
      </w:r>
      <w:r>
        <w:rPr>
          <w:color w:val="000000"/>
          <w:szCs w:val="28"/>
        </w:rPr>
        <w:t>, забезпечити розміщення тематичних інформаційних банерів на офіційному сайті Мелітопольської міської ради Запорізької області.</w:t>
      </w:r>
    </w:p>
    <w:p>
      <w:pPr>
        <w:pStyle w:val="Normal"/>
        <w:tabs>
          <w:tab w:val="clear" w:pos="720"/>
          <w:tab w:val="left" w:pos="1260" w:leader="none"/>
        </w:tabs>
        <w:ind w:firstLine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>
          <w:trHeight w:val="795" w:hRule="atLeast"/>
        </w:trPr>
        <w:tc>
          <w:tcPr>
            <w:tcW w:w="277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 2018 року</w:t>
            </w:r>
          </w:p>
        </w:tc>
        <w:tc>
          <w:tcPr>
            <w:tcW w:w="687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Інформаційний відділ виконавчого комітету Мелітопольської міської ради  Запорізької області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firstLine="5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.о. начальника управління з внутрішньої політи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заємодії з правоохоронними органами 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з питань запобігання, виявлення корупції і зв’язк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 громадськістю, заступник начальника                                          </w:t>
        <w:tab/>
        <w:t>М. БЄЛІКОВ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FreeSans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426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5">
    <w:name w:val="Обычный (веб)"/>
    <w:basedOn w:val="Normal"/>
    <w:qFormat/>
    <w:pPr>
      <w:spacing w:before="20" w:after="2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6:00Z</dcterms:created>
  <dc:creator>Хомицкий Евгений Владимирович</dc:creator>
  <dc:description/>
  <cp:keywords/>
  <dc:language>en-US</dc:language>
  <cp:lastModifiedBy>Олена Байрак</cp:lastModifiedBy>
  <cp:lastPrinted>2018-11-22T09:56:00Z</cp:lastPrinted>
  <dcterms:modified xsi:type="dcterms:W3CDTF">2021-08-10T08:39:00Z</dcterms:modified>
  <cp:revision>3</cp:revision>
  <dc:subject/>
  <dc:title>Мелітопольська міська рада</dc:title>
</cp:coreProperties>
</file>